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南京农业大学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—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学年名人、企业奖学金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</w:t>
      </w:r>
      <w:r>
        <w:rPr>
          <w:rFonts w:ascii="黑体;SimHei" w:hAnsi="黑体;SimHei" w:cs="黑体;SimHei" w:eastAsia="黑体;SimHei"/>
          <w:color w:val="000000"/>
          <w:sz w:val="24"/>
        </w:rPr>
        <w:t>基本条件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热爱祖国，崇尚科学，品德优良，遵纪守法，有志于为祖国四个现代化服务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勤奋学习，积极进取，努力钻研，勇于实践，学习成绩优良，评选学年内无课程考核不及格记录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关心集体，团结同学，积极参加社会活动和文化活动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身体健康，达到大学生体育锻炼标准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选学年内未受过各类处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各类奖学金具体</w:t>
      </w:r>
      <w:r>
        <w:rPr>
          <w:rFonts w:ascii="黑体;SimHei" w:hAnsi="黑体;SimHei" w:cs="黑体;SimHei" w:eastAsia="黑体;SimHei"/>
          <w:color w:val="000000"/>
          <w:sz w:val="24"/>
        </w:rPr>
        <w:t>条件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金善宝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金善宝奖学金的奖金额度为每人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成绩排名为班级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（或前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熟悉金善宝先生生平事迹，并提交一篇学习体会。</w:t>
      </w:r>
    </w:p>
    <w:p>
      <w:pPr>
        <w:pStyle w:val="Normal"/>
        <w:spacing w:lineRule="exact" w:line="480" w:before="50" w:after="5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二）江苏人保财险奖学金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江苏人保财险奖学金的奖金额度为每人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评选对象为品学兼优、全面发展的优秀三年级（动物医学院四年级）本科生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成绩：成绩优异，评选学年内无课程考核不及格及重修现象，且学习成绩排名为班级前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综合测评：综合测评等级为班级前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 xml:space="preserve">名； 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学生干部：有一定的组织协调能力，责任心强，同等条件下担任过或正在担任学生干部的优先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公司实习：认同江苏人保财险企业文化，在获得本奖学金后在江苏省分公司系统内实习工作时间不少于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 xml:space="preserve">个工作日，实习地点及实习时间由江苏人保财险人力资源部安排； 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就业选择：本科毕业后参加工作，参加江苏人保财险招聘并通过考试（笔试面试等均合格）的，优先选择江苏人保财险就业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（三）先正达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先正达奖学金的奖金额度为每人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向农学、植物保护、农业资源与环境、园艺、应用化学和生物技术专业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热爱祖国，坚持四项基本原则，遵守国家法律和学校规章制度，政治思想表现良好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综合测评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习刻苦，成绩优良，学习成绩累计</w:t>
      </w:r>
      <w:r>
        <w:rPr>
          <w:rFonts w:eastAsia="仿宋_GB2312" w:ascii="仿宋_GB2312" w:hAnsi="仿宋_GB2312"/>
          <w:sz w:val="24"/>
        </w:rPr>
        <w:t>GPA≥3.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自动成为我校“先正达学社”成员，积极参加社团活动。</w:t>
      </w:r>
    </w:p>
    <w:p>
      <w:pPr>
        <w:pStyle w:val="Normal"/>
        <w:spacing w:lineRule="exact" w:line="480" w:before="50" w:after="50"/>
        <w:ind w:firstLine="482"/>
        <w:rPr/>
      </w:pPr>
      <w:r>
        <w:rPr>
          <w:rFonts w:ascii="仿宋_GB2312" w:hAnsi="仿宋_GB2312" w:eastAsia="仿宋_GB2312"/>
          <w:b/>
          <w:sz w:val="24"/>
        </w:rPr>
        <w:t>（四）亚方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亚方奖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面向在校二、三、四年级农学、经管、人文学院品学兼优的贫困本科生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成绩优良，学习成绩累计</w:t>
      </w:r>
      <w:r>
        <w:rPr>
          <w:rFonts w:eastAsia="仿宋_GB2312" w:ascii="仿宋_GB2312" w:hAnsi="仿宋_GB2312"/>
          <w:sz w:val="24"/>
        </w:rPr>
        <w:t>GPA≥3.0</w:t>
      </w:r>
      <w:r>
        <w:rPr>
          <w:rFonts w:ascii="仿宋_GB2312" w:hAnsi="仿宋_GB2312" w:eastAsia="仿宋_GB2312"/>
          <w:sz w:val="24"/>
        </w:rPr>
        <w:t>，评选学年内无课程考核不及格记录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熟悉江苏亚方集团情况。</w:t>
      </w:r>
    </w:p>
    <w:p>
      <w:pPr>
        <w:pStyle w:val="Normal"/>
        <w:spacing w:lineRule="exact" w:line="480" w:before="50" w:after="50"/>
        <w:ind w:firstLine="482"/>
        <w:rPr/>
      </w:pPr>
      <w:r>
        <w:rPr>
          <w:rFonts w:ascii="仿宋_GB2312" w:hAnsi="仿宋_GB2312" w:eastAsia="仿宋_GB2312"/>
          <w:b/>
          <w:sz w:val="24"/>
        </w:rPr>
        <w:t>（五）姜波奖助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姜波奖助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综合测评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成绩排名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庭经济困难的学生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自动成为我校“姜波社团”成员，积极参加社团活动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六）</w:t>
      </w:r>
      <w:r>
        <w:rPr>
          <w:rFonts w:ascii="楷体" w:hAnsi="楷体" w:cs="楷体" w:eastAsia="楷体"/>
          <w:b/>
          <w:bCs/>
          <w:color w:val="000000"/>
          <w:sz w:val="24"/>
        </w:rPr>
        <w:t>江苏山水集团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江苏山水集团奖学金的奖金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成绩优秀，无补考，本科生综合测评排名</w:t>
      </w:r>
      <w:r>
        <w:rPr>
          <w:rFonts w:ascii="仿宋_GB2312" w:hAnsi="仿宋_GB2312" w:eastAsia="仿宋_GB2312"/>
          <w:sz w:val="24"/>
        </w:rPr>
        <w:t>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积极参加学校、学院组织的各项活动，各方面表现突出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有一定的组织协调能力，热心社会工作，责任心强，工作踏实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认同江苏山水环境建设集团股份有限公司企业文化，积极主动参加社会实践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鑫冠励志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鑫冠励志奖学金的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优良的家庭经济困难学生，综合测评为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（八）仁孝京博奖孝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仁孝京博奖孝金的奖金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资源与环境科学学院、园艺学院、动物科技学院、人文与社会发展学院和生命科学学院的全日制在读本科生；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测评为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学习成绩优良，学习成绩累计</w:t>
      </w:r>
      <w:r>
        <w:rPr>
          <w:rFonts w:eastAsia="仿宋_GB2312" w:ascii="仿宋_GB2312" w:hAnsi="仿宋_GB2312"/>
          <w:color w:val="000000"/>
          <w:sz w:val="24"/>
        </w:rPr>
        <w:t>GPA≥3.0</w:t>
      </w:r>
      <w:r>
        <w:rPr>
          <w:rFonts w:ascii="仿宋_GB2312" w:hAnsi="仿宋_GB2312" w:eastAsia="仿宋_GB2312"/>
          <w:color w:val="000000"/>
          <w:sz w:val="24"/>
        </w:rPr>
        <w:t>，评选学年内无课程考核不及格记录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熟悉山东京博控股股份有限公司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8:00Z</dcterms:created>
  <dc:creator>Wufeng</dc:creator>
  <dc:description/>
  <dc:language>en-US</dc:language>
  <cp:lastModifiedBy>宫佳(2008038)</cp:lastModifiedBy>
  <cp:lastPrinted>2012-10-12T09:39:00Z</cp:lastPrinted>
  <dcterms:modified xsi:type="dcterms:W3CDTF">2016-10-14T09:58:00Z</dcterms:modified>
  <cp:revision>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56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